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 xml:space="preserve">Итоги  сельскохозяйственного производства района за 2013 год </w:t>
      </w:r>
    </w:p>
    <w:p>
      <w:pPr>
        <w:pStyle w:val="Normal"/>
        <w:jc w:val="both"/>
        <w:rPr>
          <w:sz w:val="28"/>
          <w:szCs w:val="28"/>
        </w:rPr>
      </w:pPr>
      <w:r>
        <w:rPr>
          <w:sz w:val="28"/>
          <w:szCs w:val="28"/>
        </w:rPr>
      </w:r>
    </w:p>
    <w:p>
      <w:pPr>
        <w:pStyle w:val="Normal"/>
        <w:jc w:val="both"/>
        <w:rPr/>
      </w:pPr>
      <w:r>
        <w:rPr/>
        <w:t xml:space="preserve">         </w:t>
      </w:r>
      <w:r>
        <w:rPr/>
        <w:t xml:space="preserve">Сельским хозяйством в районе занимаются 25 сельхозпредприятий и  89  крестьянских (фермерских) хозяйств. Сегодня с уверенностью можем сказать, что район выполнил принятые на себя обязательства по развитию агропромышленного комплекса района, которые прописаны в  Соглашении  с Правительством Удмуртской Республики. Общая посевная площадь составила 75 тысяч 900 гектаров. Из них на долю сельхозпредприятий приходится 71%, фермерских хозяйств 23%. В структуре площадей зерновые занимают 46%, кормовые 50% и технические культуры и овощи занимают 4% посевной площади. Ежегодное увеличение доли кормовых культур в структуре  объясняется постепенным переходом на  сенажный тип кормления, который  экономически выгоднее и способствует оздоровлению животных.  </w:t>
      </w:r>
    </w:p>
    <w:p>
      <w:pPr>
        <w:pStyle w:val="Normal"/>
        <w:jc w:val="both"/>
        <w:rPr/>
      </w:pPr>
      <w:r>
        <w:rPr/>
        <w:t xml:space="preserve">       </w:t>
      </w:r>
      <w:r>
        <w:rPr/>
        <w:t>Весной 2013 года во всех категориях хозяйств яровой сев произведен на площади 33055 га. Для проведения весенне-полевых работ семенами район был обеспечен в полной потребности, 93% из которых кондиционные. К началу посевной было подготовлено более 92% тракторов,  в восьми хозяйствах района 14 сеялочных агрегатов работали по ресурсосберегающей технологии, которая позволяет до двух раз  сократить расходы на топливо и заработную плату на гектар посева и увеличить производительность труда. Всего по данной технологии было посеяно 7200 гектаров ранних яровых, что составляет 22% общей площади весеннего сева.</w:t>
      </w:r>
    </w:p>
    <w:p>
      <w:pPr>
        <w:pStyle w:val="Normal"/>
        <w:jc w:val="both"/>
        <w:rPr/>
      </w:pPr>
      <w:r>
        <w:rPr/>
        <w:t xml:space="preserve">        </w:t>
      </w:r>
      <w:r>
        <w:rPr/>
        <w:t xml:space="preserve">В республиканском месячнике по подготовке техники к весенне-полевым работам Можгинскому району  присуждено </w:t>
      </w:r>
      <w:r>
        <w:rPr>
          <w:b/>
        </w:rPr>
        <w:t>2 классное место.</w:t>
      </w:r>
      <w:r>
        <w:rPr/>
        <w:t xml:space="preserve"> Среди сельхозорганизаций п</w:t>
      </w:r>
      <w:r>
        <w:rPr>
          <w:b/>
        </w:rPr>
        <w:t>очетное 3 место</w:t>
      </w:r>
      <w:r>
        <w:rPr/>
        <w:t xml:space="preserve"> по республике в этой же номинации присуждено  СПК-колхозу «Красный Октябрь» ( председатель- Одинцов Николай Иванович). </w:t>
      </w:r>
    </w:p>
    <w:p>
      <w:pPr>
        <w:pStyle w:val="Normal"/>
        <w:jc w:val="both"/>
        <w:rPr/>
      </w:pPr>
      <w:r>
        <w:rPr/>
        <w:t xml:space="preserve">         </w:t>
      </w:r>
      <w:r>
        <w:rPr/>
        <w:t xml:space="preserve">Посевная прошла успешно и были надежды на хороший урожай. Но погода внесла свои коррективы- в июне началась почвенная засуха. Сложная обстановка складывалась с заготовкой грубых и сочных кормов.  Недостающее количество зеленой массы приходилось готовить даже в соседних районах: СПК «Заря» в Вавожском районе заложили  6400 тонн зеленой массы на силос, ООО «Новобиинское» заготовили на полях ООО «Дагрина» 56 тонн сена и 353 тонны силосной массы, СПК «Югдон»  заготовили 115 тонн сена на полях КФХ Александров В.И., ООО «Петухово» на полях ООО «Сельфон» заготовили 1265 тонн зеленой массы на силос. В результате, грубых и  сочных кормов в районе было заготовлено по 28,3 центнера кормовых единиц на условную голову при плане 23,4 ц.к.ед. Лучших результатов на заготовке кормов добились  ООО «РОССИЯ» и «Туташево», где заготовлено по  40-41 ц.к.ед. на условную голову, в ООО «Какси» и ООО «Родине»  по 36-37  ц.к.ед. </w:t>
      </w:r>
    </w:p>
    <w:p>
      <w:pPr>
        <w:pStyle w:val="2"/>
        <w:spacing w:lineRule="auto" w:line="240"/>
        <w:ind w:left="0" w:hanging="0"/>
        <w:jc w:val="both"/>
        <w:rPr/>
      </w:pPr>
      <w:r>
        <w:rPr/>
        <w:t xml:space="preserve">     </w:t>
      </w:r>
      <w:r>
        <w:rPr/>
        <w:t>К осени в районе было заготовлено 12690 тонн сена, 53190 тонн силоса, 54355 тонны сенажа и 12890 тонн соломы. По грубым и сочным кормам план перевыполнен. Сенажа заготовлено на 44% больше прошлогоднего уровня. Грубых и сочных кормов всего заготовлено по 28,3 центнер кормовых единиц на условную голову.</w:t>
      </w:r>
    </w:p>
    <w:p>
      <w:pPr>
        <w:pStyle w:val="2"/>
        <w:spacing w:lineRule="auto" w:line="240"/>
        <w:ind w:left="0" w:hanging="0"/>
        <w:jc w:val="both"/>
        <w:rPr/>
      </w:pPr>
      <w:r>
        <w:rPr/>
        <w:t xml:space="preserve">      </w:t>
      </w:r>
      <w:r>
        <w:rPr/>
        <w:t xml:space="preserve">Каково же качество заготовленных кормов? Организованные учебы с зооветспециалистами по вопросам кормления скота, проведенная работа во время кормозаготовки по использованию современных биологических заквасок при силосовании и практическое использование  почти всеми хозяйствами биоконсерванто, соблюдение технологии закрытия силосных ям  пленкой дало свои результаты: если в предыдущие годы (с 2010 по 2012) силоса 1 и 2 класса было в среднем 76% и на четверть (24%) заготавливаемого силоса было  3 класса и не классного, то в 2013 году  98% силоса 1 и 2 класса (из 67% проверенных). За последние 2 года качество сенажа так же улучшилось- 90% 1 и 2 класса, тогда как с 2008 по 2011 годы силоса 1 и 2 класса было лишь 75 %. Все больше хозяйств переходят на заготовку сенажа в пленке и в 2013 году его заготовлено 9200 тонн (17%). Хорошие корма - залог высокой продуктивности скота и задел для повышения надоев молока. </w:t>
      </w:r>
    </w:p>
    <w:p>
      <w:pPr>
        <w:pStyle w:val="2"/>
        <w:spacing w:lineRule="auto" w:line="240"/>
        <w:ind w:left="0" w:hanging="0"/>
        <w:jc w:val="both"/>
        <w:rPr/>
      </w:pPr>
      <w:r>
        <w:rPr/>
        <w:t xml:space="preserve">           </w:t>
      </w:r>
      <w:r>
        <w:rPr/>
        <w:t xml:space="preserve">Хотя в районе грубых и сочных кормов заготовлено  достаточно, все же отдельным хозяйствам для сбалансирования рационов необходимо будет их покупать. Сложившиеся высокие  закупочные цены на молоко (22-23 рубля за кг)  в два раза оправдывают затраты на покупку и концентрированных, и грубых и сочных кормов.  </w:t>
      </w:r>
    </w:p>
    <w:p>
      <w:pPr>
        <w:pStyle w:val="Normal"/>
        <w:tabs>
          <w:tab w:val="clear" w:pos="708"/>
          <w:tab w:val="left" w:pos="1110" w:leader="none"/>
          <w:tab w:val="left" w:pos="7380" w:leader="none"/>
        </w:tabs>
        <w:jc w:val="both"/>
        <w:rPr/>
      </w:pPr>
      <w:r>
        <w:rPr/>
        <w:t xml:space="preserve">     </w:t>
      </w:r>
      <w:r>
        <w:rPr/>
        <w:t xml:space="preserve">Почвенная засуха  прошлого лета сильно повлияла и на урожай зерновых культур. Собрано всего с КФХ 28680 тонн зерна или  58% от прошлогоднего валового сбора. Четверть посевов зерновых списана по актам гибели (8361 га). Компенсационных выплат по чрезвычайной ситуации за 2013 год нет, предусмотрена лишь господдержка  на покупку комбикормов и экструдеров. Урожайность с оставшейся площади составила  12 ц/га при плане 18,6. Нехватку концентрированных кормов в количестве 9 тыс. тонн хозяйствам приходится восполнять покупкой. </w:t>
      </w:r>
    </w:p>
    <w:p>
      <w:pPr>
        <w:pStyle w:val="Normal"/>
        <w:jc w:val="both"/>
        <w:rPr/>
      </w:pPr>
      <w:r>
        <w:rPr/>
        <w:t xml:space="preserve">          </w:t>
      </w:r>
      <w:r>
        <w:rPr/>
        <w:t xml:space="preserve">Но все же и при неблагоприятных погодных условиях по 17,9 ц/га зерновых получили хлеборобы ООО «Туташево» и 17 ц/га ООО «ВерА». Имея более четверти площадей зерновых в районе, ООО «Россия» получила  урожайность 15,3 ц/га. Хорошая агротехника, ранние сроки сева и внесение минеральных удобрений дает свои результаты. Удобрений на поля данных хозяйств внесено более </w:t>
      </w:r>
      <w:r>
        <w:rPr>
          <w:b/>
        </w:rPr>
        <w:t>35 кг</w:t>
      </w:r>
      <w:r>
        <w:rPr/>
        <w:t xml:space="preserve"> на гектар в действующем веществе при среднерайонном 19,7 кг. В тех же хозяйствах, где не работают с удобрениями собрали по 5-6 ц/га. </w:t>
      </w:r>
    </w:p>
    <w:p>
      <w:pPr>
        <w:pStyle w:val="Normal"/>
        <w:jc w:val="both"/>
        <w:rPr/>
      </w:pPr>
      <w:r>
        <w:rPr/>
        <w:t xml:space="preserve">          </w:t>
      </w:r>
      <w:r>
        <w:rPr/>
        <w:t xml:space="preserve">Самая неустойчивая культура к засухе – это лен, который в районе был посеян в двух хозяйствах на площади 700 га. Из-за недостатка влаги 505 га посевов погибло. Собрано всего  24 тонны семян льна (это 15% от плана) и 139 тонн льнотресты (10% от плана). </w:t>
      </w:r>
    </w:p>
    <w:p>
      <w:pPr>
        <w:pStyle w:val="Normal"/>
        <w:jc w:val="both"/>
        <w:rPr/>
      </w:pPr>
      <w:r>
        <w:rPr/>
        <w:t xml:space="preserve">          </w:t>
      </w:r>
      <w:r>
        <w:rPr/>
        <w:t xml:space="preserve">Выращиванием картофеля в районе занимаются 11 сельхозпредприятий, которые  собрали 5,5 тысяч тонн урожая, тогда как четыре года назад выращивали в два раза больше (11,4 тысячи тонн картофеля).  Основные площади  на сегодня сосредоточены в фермерских хозяйствах- 82%.   (из 2325 га под картофелем 1910 га в КФХ) и только 18% - (425 га) в сельхозпредприятиях. Даже в нынешний засушливый год хозяйства смогли вырастить картофель (средняя урожайность составила 127 центнеров с гектара). Значит, без особого риска можно выращивать эту культуру, тем более что она востребована на рынке. </w:t>
      </w:r>
    </w:p>
    <w:p>
      <w:pPr>
        <w:pStyle w:val="Normal"/>
        <w:jc w:val="both"/>
        <w:rPr/>
      </w:pPr>
      <w:r>
        <w:rPr/>
        <w:tab/>
        <w:t xml:space="preserve">Выращивание овощей требует много ручного труда и, к сожалению, в районе идет сокращение площадей под ними. Если морковь и свеклу сеют в СПК «Заря» и ООО «Сельфон», то капусту выращивают только в «Заре» и добиваются отличных результатов. Валовый сбор капусты за 2013 год составил 2000 тонн. Это с площади 25 гектар поливных земель.   Урожайность – 800ц/га. Это пример, как можно в наших условиях добиваться успеха в  получении высоких урожаев. </w:t>
      </w:r>
    </w:p>
    <w:p>
      <w:pPr>
        <w:pStyle w:val="Normal"/>
        <w:jc w:val="both"/>
        <w:rPr>
          <w:bCs/>
        </w:rPr>
      </w:pPr>
      <w:r>
        <w:rPr/>
        <w:t xml:space="preserve">          </w:t>
      </w:r>
      <w:r>
        <w:rPr/>
        <w:t xml:space="preserve">Свой весомый вклад в развитие сельского хозяйства вносят животноводы. В районе 84% выручки получено от продукции животноводства. С </w:t>
      </w:r>
      <w:r>
        <w:rPr>
          <w:bCs/>
        </w:rPr>
        <w:t xml:space="preserve">начала 2013 года в районе произведено 37,8 тыс. тонн молока, реализовано 34,2 тыс. тонн. Товарность составила 90%. С 2013 года изменились требования в качеству реализуемого молока. С введением субсидирования молока в зависимости от качества в хозяйствах ужесточили  требования к чистоте доильных аппаратов и молочного оборудования, к чистоте коров и в результате проведенных мероприятий качество молока в 15 хозяйствах значительно улучшилось. Если в 2012 году высшим сортом сдано 87% молока, то в 2013 году -97%. Продуктивность дойного стада составила по сельхозорганизациям 5103 кг на фуражную корову, что на 66 кг больше, чем в предыдущем году. По данному показателю район за год поднялся с 11 на 7 место по республике. </w:t>
      </w:r>
    </w:p>
    <w:p>
      <w:pPr>
        <w:pStyle w:val="Normal"/>
        <w:ind w:firstLine="708"/>
        <w:jc w:val="both"/>
        <w:rPr>
          <w:bCs/>
        </w:rPr>
      </w:pPr>
      <w:r>
        <w:rPr>
          <w:bCs/>
        </w:rPr>
        <w:t xml:space="preserve"> </w:t>
      </w:r>
      <w:r>
        <w:rPr>
          <w:bCs/>
        </w:rPr>
        <w:t xml:space="preserve">Выручка от молока составила -  551 млн. рублей. Себестоимость 1 кг молока 14,29   и при средней цене реализации 16,63 руб/кг получено 79,4 млн. рублей прибыли.  Рентабельность составила 16,4%. Получено субсидий на молоко с  республиканского и федерального бюджетов 84 млн. рублей ( в 2012 году – 41 млн. руб.).  В среднем на 1 кг реализованного молока - 2 руб. 10 коп. В таких хозяйствах, как ООО «ВерА» и ООО «Русский Пычас» рентабельность составила выше 25%, в ООО «Туташево» и ООО «Родине»  23%.  Убыточное молоко по району лишь в ООО «Дагрине». </w:t>
      </w:r>
    </w:p>
    <w:p>
      <w:pPr>
        <w:pStyle w:val="Normal"/>
        <w:jc w:val="both"/>
        <w:rPr/>
      </w:pPr>
      <w:r>
        <w:rPr/>
        <w:t xml:space="preserve">         </w:t>
      </w:r>
      <w:r>
        <w:rPr/>
        <w:t xml:space="preserve">С начала года произведено мяса КРС в живом весе 2082 тонны, среднесуточный привес на откорме составил 681 гр. Реализовано 2475 тонн мяса КРС в живом весе. При себестоимости 94,40 руб/кг, средняя цена реализации сложилась 70 руб/кг. Убыток составил 60 млн. рублей. Рентабельность  минус 26% (при прошлогоднем минус 7%). Рост себестоимости за год составил  7 руб/кг и  произошел в основном за счет роста цен на корма, которые занимают  в структуре затрат 63%.  Цена реализации упала на 11 руб/кг, что связано со  вступлением страны в ВТО и поступлением в страну импортного мяса. В такой ситуации не стоит увеличивать поголовье на откорме и необходимо изыскивать пути снижения себестоимости. Один из них – это переход на сенажный тип кормления. </w:t>
      </w:r>
    </w:p>
    <w:p>
      <w:pPr>
        <w:pStyle w:val="Normal"/>
        <w:jc w:val="both"/>
        <w:rPr/>
      </w:pPr>
      <w:r>
        <w:rPr/>
        <w:t xml:space="preserve">        </w:t>
      </w:r>
      <w:r>
        <w:rPr/>
        <w:t xml:space="preserve">За год в сельхозпредприятиях и КФХ получено 8826 голов телят или 79 телят на 100 коров, что на уровне 2012 года. Это не должно нас останавливать, так как при получении 90 телят на 100 коров мы  могли бы дополнительно получить 47 млн. рублей. Таков экономический ущерб от бесплодия коров. В пяти хозяйствах района получили  70 телят на 100 коров. В этих хозяйствах экономический ущерб от яловости составляет более 8 тыс. рублей в расчете на 1 корову.  Необходимо выявить и устранить причины бесплодия.   </w:t>
      </w:r>
    </w:p>
    <w:p>
      <w:pPr>
        <w:pStyle w:val="Normal"/>
        <w:jc w:val="both"/>
        <w:rPr/>
      </w:pPr>
      <w:r>
        <w:rPr/>
        <w:t xml:space="preserve">         </w:t>
      </w:r>
      <w:r>
        <w:rPr/>
        <w:t xml:space="preserve">В районе произведено 1035 тонн мяса свиней в живом весе. Среднесуточный привес на откорме составил 542 гр. Свиноводство осталось лишь в ООО «РОССИЯ».  </w:t>
      </w:r>
    </w:p>
    <w:p>
      <w:pPr>
        <w:pStyle w:val="Normal"/>
        <w:jc w:val="both"/>
        <w:rPr/>
      </w:pPr>
      <w:r>
        <w:rPr/>
        <w:t xml:space="preserve">        </w:t>
      </w:r>
      <w:r>
        <w:rPr/>
        <w:t>Наряду с сохранением ранее действовавших мер поддержки, появилась новая форма субсидирования сельхозпроизводителей, которая отвечает условиям вступления страны в ВТО – несвязанная поддержка, а так же субсидирование молока из федерального бюджета. На оказание несвязанной поддержки  выделено 41 млн. рублей.</w:t>
      </w:r>
      <w:r>
        <w:rPr>
          <w:bCs/>
        </w:rPr>
        <w:t xml:space="preserve">  </w:t>
      </w:r>
      <w:r>
        <w:rPr/>
        <w:t xml:space="preserve">В 2013 году согласно разработанного муниципального Положения «О предоставлении субсидии на приобретение техники и оборудования» из бюджета МО «Можгинский район» распределено 7 млн. рублей субсидий. Всего за 2013 год   сельхозтоваропроизводителями Можгинского района  получено господдержки на сумму 210 млн. руб., что на 55% выше уровня 2012 года (136 млн. рублей).  </w:t>
      </w:r>
    </w:p>
    <w:p>
      <w:pPr>
        <w:pStyle w:val="Normal"/>
        <w:jc w:val="both"/>
        <w:rPr/>
      </w:pPr>
      <w:r>
        <w:rPr/>
        <w:t xml:space="preserve">       </w:t>
      </w:r>
      <w:r>
        <w:rPr/>
        <w:t>Выручка сельхозорганизаций  за 2013 год выросла на 20% и составила 1163,6 млн. руб.  Фонд заработной платы вырос на 11,8%. Доля её в выручке составила  25,1%.</w:t>
      </w:r>
    </w:p>
    <w:p>
      <w:pPr>
        <w:pStyle w:val="Normal"/>
        <w:jc w:val="both"/>
        <w:rPr/>
      </w:pPr>
      <w:r>
        <w:rPr/>
        <w:t xml:space="preserve">Хотя среднемесячная заработная плата выросла на 27% и составила 10321 рубль, все же остается низкой в сравнении с заработной платой в промышленности. Продолжается сокращение численности работающих, снижение за год составило 158 человек. Как следствие снижается и обеспеченность специалистами. В сельхозорганизациях на конец 2013 года она составила 94,9%. Требуются бухгалтера,  экономисты, зоотехники, ветеринарные специалисты, агрономы, механизаторы,  электромонтеры и др. Для привлечения молодых специалистов в первую очередь необходимо решать вопросы жилья и заработной платы. </w:t>
      </w:r>
    </w:p>
    <w:p>
      <w:pPr>
        <w:pStyle w:val="Normal"/>
        <w:rPr/>
      </w:pPr>
      <w:r>
        <w:rPr/>
        <w:t xml:space="preserve">  </w:t>
      </w:r>
    </w:p>
    <w:sectPr>
      <w:type w:val="nextPage"/>
      <w:pgSz w:w="11906" w:h="16838"/>
      <w:pgMar w:left="1701" w:right="74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15:00Z</dcterms:created>
  <dc:creator>user1</dc:creator>
  <dc:description/>
  <cp:keywords/>
  <dc:language>en-US</dc:language>
  <cp:lastModifiedBy>user1</cp:lastModifiedBy>
  <cp:lastPrinted>2014-04-25T12:08:00Z</cp:lastPrinted>
  <dcterms:modified xsi:type="dcterms:W3CDTF">2014-04-25T09:10:00Z</dcterms:modified>
  <cp:revision>12</cp:revision>
  <dc:subject/>
  <dc:title>ИТОГИ  2013 года</dc:title>
</cp:coreProperties>
</file>